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9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248"/>
      </w:tblGrid>
      <w:tr>
        <w:trPr>
          <w:trHeight w:val="1698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8" w:type="dxa"/>
            <w:tcBorders/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________ Шестакова Н.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1.2020г. 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равила  приема обучающихся в </w:t>
      </w:r>
    </w:p>
    <w:p>
      <w:pPr>
        <w:pStyle w:val="Style14"/>
        <w:ind w:hanging="0"/>
        <w:rPr>
          <w:rFonts w:ascii="Verdana" w:hAnsi="Verdana" w:cs="Verdan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муниципальное  общеобразовательное учреждение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лиматинскую среднюю общеобразовательную школ</w:t>
      </w:r>
      <w:bookmarkStart w:id="0" w:name="_GoBack"/>
      <w:bookmarkEnd w:id="0"/>
      <w:r>
        <w:rPr>
          <w:b/>
          <w:sz w:val="32"/>
          <w:szCs w:val="32"/>
        </w:rPr>
        <w:t>у</w:t>
      </w:r>
    </w:p>
    <w:p>
      <w:pPr>
        <w:pStyle w:val="Style14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spacing w:lineRule="auto" w:line="240"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ее  Положение  определяют порядок и условия приёма граждан в муниципальное общеобразовательное учреждение  Климатинскую среднюю общеобразовательную школу (далее – учреждение).</w:t>
      </w:r>
    </w:p>
    <w:p>
      <w:pPr>
        <w:pStyle w:val="Normal"/>
        <w:shd w:fill="FFFFFF" w:val="clear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ложение  принято в соответствии с Федеральным законом      № 273-ФЗ от 29 декабря 2012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разовании в Российской Федерации ст.67, приказом Минобрнауки России от 22.01.2014 №32 «Об утверждении Поря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ёма граждан на обучение по образовательным программам начального общего и среднего общего образования», Семейным кодексом Российской Федерации,ст.54.</w:t>
      </w:r>
    </w:p>
    <w:p>
      <w:pPr>
        <w:pStyle w:val="Normal"/>
        <w:shd w:fill="FFFFFF" w:val="clear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о правилах и условиях приема граждан в учреждение осуществляется директором и работниками учреждения. Информация о месте нахождения, телефонах, адресе сайта и электронной почты учреждения содержится на информационном стенде учреждения в доступном для граждан месте и на официальном сайте учреждения.</w:t>
      </w:r>
    </w:p>
    <w:p>
      <w:pPr>
        <w:pStyle w:val="Normal"/>
        <w:shd w:fill="FFFFFF" w:val="clear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щее образование является обязательным.</w:t>
      </w:r>
    </w:p>
    <w:p>
      <w:pPr>
        <w:pStyle w:val="Normal"/>
        <w:shd w:fill="FFFFFF" w:val="clear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е обязательности общего образования применительно к конкретному гражданину сохраняет силу до достижения им возраста восемнадцати лет, если соответствующее образование не было получено им ранее.</w:t>
      </w:r>
    </w:p>
    <w:p>
      <w:pPr>
        <w:pStyle w:val="Normal"/>
        <w:shd w:fill="FFFFFF" w:val="clear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Гражданам Российской Федерации гарантируется возможность получения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 поло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Факт ознакомления родителей (законных представителей) ребё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ёме и заверяется личной подписью родителей (законных представителей) ребёнка.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ю родителей (законных представителей) ребёнка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Зачисление в учреждение оформляется приказом директора  в течение семи рабочих дней после приема документов. Приказ о зачислении размещается на информационном стенде в день его издания. 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личество первых классов в учреждении определяется в зависимости от условий, созданных для осуществления образовательного процесса, и с учет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нитарных нор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оводится до сведения родителей (законных представителей) будущих первоклассников до начала приёма в первый класс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  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  № 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амилия, имя, отчество (последнее- при наличии) ребё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та и место рождения ребё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фамилия, имя, отчество (последнее - при наличии) родителей (закон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ей) ребе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адрес места жительства ребёнка, его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контактные телефоны родителей (законных представителей) ребё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 заявления размещена на информационном стенде  учреждения и на официальном сайте   учреждения в сети «Интернет».  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Учреждение может осуществлять прием заявления в форме электронного документа с использованием информационно-коммуникационных сетей общего пользования.                                                                                                                                                  При осуществлении подачи заявления родителем (законным представителем) в электронном виде через портал государственных услуг Российской Федерации, заявителю необходимо в течение пяти рабочих дней обратиться с подлинниками необходимых документов для подтверждения сведений в учреждение: оригинал свидетельства о рождении ребёнка или документ, подтверждающий родство заявителя,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 на закреплённой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детей, не проживающих на закреплённой территории, дополнительно предъявляют свидетельство о рождении ребё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28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Специалист учреждения, ответственный за прием и регистрацию документов заявителей, заверяет копии представленных документов, которые регистрируются в журнале приёма заявлений и выдает заявителю расписку с указанием регистрационного номера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риём документов о зачислении детей в первый класс осуществляется в два этап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ем заявлений в первый класс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проживающих на закрепленной территории, начинается с 01 февраля и завершается не позднее 30 июня текущего года. Зачисление в учреждение оформляется приказом по учреждению в течение 7 рабочих дней после приема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заявлений в первый класс детей, не зарегистрированных на закрепленной территории,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Учреждение с целью организованного приема граждан в первый класс размещает на официальном сайте сети «Интернет» информацию о: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е мест в первых класс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свободных мест для приема детей, не проживающих на закрепленной территории, не позднее 1 июл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Гражданам может быть отказано в приеме только по причине отсутствия свободных мест в учреждении. В случае отказа в предоставлении места в учреждении  родители (законные представители) для решения вопроса об устройстве ребенка в другое муниципальное общеобразовательное учреждение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рием детей в первый класс осуществляется без вступительных испытаний (процедур отбора). Собеседование учителя с ребёнком возможно проводить по согласию родителей (законных представителей)  только после зачисления с целью планирования учебной работы с каждым обучающим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Ярославской области (при предъявлении документов, подтверждающих данное прав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роживающие в одной семье и имеющие общее место жительства дети имеют право преимущественного приёма на обучение по основным общеобразовательным программам начального общего образования в государственные и муниципальные образовательные организации, в которых обучаются их братья и (или) сёст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 Родители (законные представители) детей, проживающих на закрепленной территории, дополнительно предъявляют для зачислени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оставления прав обучающегос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оставления прав обучающего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          психолого-медико-педагогической комисс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Приказы о формирование классов по параллелям размещаются на информационном стенде учреждения в день их и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При приеме граждан в учреждение на ступень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На каждого ребенка, зачисленного в учреждение, заводится личное дело, в котором хранятся все,  сданные при приеме, и иные документ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spacing w:val="24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pacing w:val="24"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pacing w:val="24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pacing w:val="24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spacing w:val="0"/>
      <w:kern w:val="0"/>
      <w:sz w:val="28"/>
      <w:szCs w:val="28"/>
    </w:rPr>
  </w:style>
  <w:style w:type="paragraph" w:styleId="Style14">
    <w:name w:val="Миха Реферат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Реферат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C7F1287E2FA5326101C5D12996B23BD92C879E621D58A67CB6964156A0CC914934490223CD7860b1J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7:00Z</dcterms:created>
  <dc:creator>User</dc:creator>
  <dc:description/>
  <dc:language>en-US</dc:language>
  <cp:lastModifiedBy>романюк</cp:lastModifiedBy>
  <cp:lastPrinted>2018-01-29T12:50:00Z</cp:lastPrinted>
  <dcterms:modified xsi:type="dcterms:W3CDTF">2020-02-27T07:37:00Z</dcterms:modified>
  <cp:revision>2</cp:revision>
  <dc:subject/>
  <dc:title/>
</cp:coreProperties>
</file>