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дготовке и проведению празднования 75-летия Победы в Великой Отечественной войне МОУ Климатинской СОШ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3"/>
        <w:gridCol w:w="1713"/>
        <w:gridCol w:w="2457"/>
        <w:gridCol w:w="2983"/>
        <w:gridCol w:w="27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 Боевой сла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И.Романю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лыжном пробеге «Во славу Углич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льинское, с. Василё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  и 11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Васил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ражались за Родин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нятия блокады Ленингра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: Платова О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Т.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егин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аллерея «День Победы – как он был от нас далек…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,1 эта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Ж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делок, плакатов «75 лет Великой Побе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дошкольная груп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,дошкольн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Коршунова Т.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.С.Максим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игра «Салют Победы – 75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территория шко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.А.Роман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Василь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росмотр фильмов о вое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й песни «Песни в солдатской шинел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Т.О.Корш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борке территорий возле памятников в с. Климатино, с. Масальское, у памятного камня Д.Ульянки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памят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.В.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е тематического стенда «не зажить никогда нашей памяти ранам,И во век не забудет сынов своих Рус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2 эта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Т.О.Корш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егина Н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игра «Знаешь ли ты историю В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О.Е.Пла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кустарников и цветов «Живая памя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  воинам(с Климт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 и дошкольной груп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, дошкольная групп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ехнологии Т.О.Коршу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.С.Максим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Этот день мы приближали,  как могл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 Т.О.Корш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ва О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И песни ходят на войн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.С.Максим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 к 75 летию Поб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Бессмертный пол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.В.Шеста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алют, Победа!» с возложением цветов к памятникам и обелискам с. Климатино, с. Масальское, д. Ульянки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лимат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альское, д. Ульянки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, дошкольная групп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.В.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ант к могиле лётчика Акуло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отапчи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.В.Шестак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0:00Z</dcterms:created>
  <dc:creator>романюк</dc:creator>
  <dc:description/>
  <dc:language>en-US</dc:language>
  <cp:lastModifiedBy>романюк</cp:lastModifiedBy>
  <cp:lastPrinted>2020-02-18T17:46:00Z</cp:lastPrinted>
  <dcterms:modified xsi:type="dcterms:W3CDTF">2020-02-20T09:50:00Z</dcterms:modified>
  <cp:revision>2</cp:revision>
  <dc:subject/>
  <dc:title/>
</cp:coreProperties>
</file>